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218"/>
      </w:tblGrid>
      <w:tr>
        <w:trPr>
          <w:trHeight w:val="8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Notice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bruary 11, 2025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Response Due Dat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(10 business days from Notice Date)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ebruary 21, 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ract Caption/Description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66" w:leader="none"/>
              </w:tabs>
              <w:kinsoku w:val="false"/>
              <w:overflowPunct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ction Materials Observation and Testing Services for the New Library in Congress Heights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Vendor Nam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CS Mid-Atlantic, LLC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Agency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istrict of Columbia Public Library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ontract Specialist E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janet.concepcion@dc.gov</w:t>
              </w:r>
            </w:hyperlink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Contracting Officer Email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tornia.h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arrison1</w:t>
              </w:r>
              <w:r>
                <w:rPr>
                  <w:rStyle w:val="InternetLink"/>
                  <w:rFonts w:cs="Calibri"/>
                  <w:color w:val="000000"/>
                  <w:sz w:val="24"/>
                  <w:szCs w:val="24"/>
                </w:rPr>
                <w:t>@dc.gov</w:t>
              </w:r>
            </w:hyperlink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36"/>
        </w:rPr>
        <w:t>Notice of Intent to Award Sole Source Contrac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et.concepcion@dc.gov" TargetMode="External"/><Relationship Id="rId3" Type="http://schemas.openxmlformats.org/officeDocument/2006/relationships/hyperlink" Target="mailto:tornia.harrison1@d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46:00Z</dcterms:created>
  <dc:creator>DC User</dc:creator>
  <dc:description/>
  <cp:keywords/>
  <dc:language>en-US</dc:language>
  <cp:lastModifiedBy>Concepcion, Janet (DCPL)</cp:lastModifiedBy>
  <dcterms:modified xsi:type="dcterms:W3CDTF">2025-02-11T17:46:00Z</dcterms:modified>
  <cp:revision>2</cp:revision>
  <dc:subject/>
  <dc:title/>
</cp:coreProperties>
</file>